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授权推荐单位评选委员会意见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2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导向把关审读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单位已组织专家认真审读推荐成果全文，没有出现任何违背四项基本原则的观点和言论（包括模棱两可的观点），如果在省社科优秀成果奖评选中发现有任何意识形态问题的成果，将接受消减次年申报成果指标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数量这一规定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9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成果重复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单位已对推荐成果进行重复率核查，没有出现超过规定的情况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ind w:firstLine="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   月   日 </w:t>
            </w:r>
          </w:p>
        </w:tc>
      </w:tr>
      <w:tr>
        <w:trPr>
          <w:trHeight w:val="23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文类成果学科归属承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单位推荐外文类成果按照规定已由学术委员会进行审读，均属于社会科学研究范畴。</w:t>
            </w:r>
          </w:p>
          <w:p>
            <w:pPr>
              <w:pStyle w:val="Normal"/>
              <w:ind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学术委员会主任（手写签名）</w:t>
            </w:r>
          </w:p>
          <w:p>
            <w:pPr>
              <w:pStyle w:val="Normal"/>
              <w:ind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   月   日</w:t>
            </w:r>
          </w:p>
        </w:tc>
      </w:tr>
      <w:tr>
        <w:trPr>
          <w:trHeight w:val="2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9:00Z</dcterms:created>
  <dc:creator>lenovo</dc:creator>
  <dc:description/>
  <dc:language>en-US</dc:language>
  <cp:lastModifiedBy>XTJY</cp:lastModifiedBy>
  <dcterms:modified xsi:type="dcterms:W3CDTF">2020-03-31T06:49:00Z</dcterms:modified>
  <cp:revision>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